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ероприятий, проводимых органами местного самоуправления муниципального района « Тунгокоченский район »  Забайкальского края в   июль     2023 года </w:t>
      </w:r>
    </w:p>
    <w:p>
      <w:pPr>
        <w:pStyle w:val="Normal"/>
        <w:jc w:val="center"/>
        <w:rPr/>
      </w:pPr>
      <w:r>
        <w:rPr/>
        <w:t>Комитет образования администрации муниципального района «Тунгокоченский район» Забайкаль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500"/>
        <w:gridCol w:w="671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ытие загородной смены СОЗЛ «Кучегер» 2-я смен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0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и сдача годовых отчетов в Министерство образования и науки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анализ отчетов за 2022/2023 учебный го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ап комплектование  ДОУ района Выдача путевок родителям (законным представителям) в ДОУ райо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и сдача муниципального мониторинга по оценке качества дошкольного образования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документов и материалов для муниципального мониторинга оценки качества образования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 Тунгокоченский район»,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аналитических материалов для августовкой конференции 2023 го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  <w:t>Пр</w:t>
        <w:tab/>
        <w:t>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  <w:tab/>
        <w:t>Пр</w:t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  <w:t>Пр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31:00Z</dcterms:created>
  <dc:creator>Makar'evskayaAI</dc:creator>
  <dc:description/>
  <cp:keywords/>
  <dc:language>en-US</dc:language>
  <cp:lastModifiedBy>пк</cp:lastModifiedBy>
  <cp:lastPrinted>2021-03-17T15:34:00Z</cp:lastPrinted>
  <dcterms:modified xsi:type="dcterms:W3CDTF">2023-06-16T00:31:00Z</dcterms:modified>
  <cp:revision>2</cp:revision>
  <dc:subject/>
  <dc:title/>
</cp:coreProperties>
</file>